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object w:dxaOrig="5162" w:dyaOrig="2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-21.4pt;width:153pt;height:7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026400" r:id="rId2"/>
        </w:object>
        <w:t>_____________________________</w:t>
      </w:r>
      <w:r>
        <w:rPr/>
        <w:t>____</w:t>
      </w:r>
      <w:r>
        <w:rPr>
          <w:lang w:eastAsia="zh-CN"/>
        </w:rPr>
        <w:t>___________</w:t>
      </w:r>
      <w:r>
        <w:rPr/>
        <w:t>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-271780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Mail:  P. O. Box 51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 xml:space="preserve">Union City, 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945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www.soaronlin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office@soaronlin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ddress:  4 Union Square, Suite H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nion City, CA 94587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l: 510-675-0680,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 xml:space="preserve">Fax: 510-675-016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21.4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zh-CN"/>
                        </w:rPr>
                        <w:t>Mail:  P. O. Box 515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zh-CN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zh-CN"/>
                        </w:rPr>
                        <w:t xml:space="preserve">Union City, C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zh-CN"/>
                        </w:rPr>
                        <w:t>9458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www.soaronline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office@soaronline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Address:  4 Union Square, Suite H 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nion City, CA 94587</w:t>
                      </w:r>
                    </w:p>
                    <w:p>
                      <w:pPr>
                        <w:pStyle w:val="Heading3"/>
                        <w:rPr>
                          <w:rFonts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el: 510-675-0680, 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</w:rPr>
                        <w:t xml:space="preserve">Fax: 510-675-0160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Cs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8232140</wp:posOffset>
                </wp:positionV>
                <wp:extent cx="4389120" cy="640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lang w:eastAsia="zh-CN"/>
                              </w:rPr>
                            </w:pPr>
                            <w:r>
                              <w:rPr>
                                <w:spacing w:val="4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648.2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40"/>
                          <w:lang w:eastAsia="zh-CN"/>
                        </w:rPr>
                      </w:pPr>
                      <w:r>
                        <w:rPr>
                          <w:spacing w:val="4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71220</wp:posOffset>
                </wp:positionV>
                <wp:extent cx="6286500" cy="845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center"/>
                              <w:rPr>
                                <w:rFonts w:ascii="SimSun;宋体" w:hAnsi="SimSun;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/>
                                <w:bCs/>
                                <w:sz w:val="28"/>
                                <w:szCs w:val="28"/>
                                <w:lang w:val="zh-CN" w:eastAsia="zh-CN"/>
                              </w:rPr>
                              <w:t>树华基金会辅导员协议书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jc w:val="center"/>
                              <w:rPr>
                                <w:rFonts w:ascii="SimSun;宋体" w:hAnsi="SimSun;宋体"/>
                                <w:b/>
                                <w:b/>
                                <w:bCs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/>
                                <w:bCs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" w:right="0" w:firstLine="240"/>
                              <w:jc w:val="both"/>
                              <w:rPr>
                                <w:rFonts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本人愿意担任树华基金会受奖学生的辅导员，并同意遵守下列约定：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rFonts w:cs="SimSun;宋体"/>
                                <w:lang w:eastAsia="zh-CN"/>
                              </w:rPr>
                              <w:t>本人除负责辅导学生外</w:t>
                            </w:r>
                            <w:r>
                              <w:rPr>
                                <w:rFonts w:cs="SimSun;宋体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SimSun;宋体"/>
                                <w:lang w:eastAsia="zh-CN"/>
                              </w:rPr>
                              <w:t>个人之言行独立</w:t>
                            </w:r>
                            <w:r>
                              <w:rPr>
                                <w:rFonts w:cs="SimSun;宋体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/>
                                <w:lang w:eastAsia="zh-CN"/>
                              </w:rPr>
                              <w:t>并不代表树华立场。</w:t>
                            </w:r>
                            <w:r>
                              <w:rPr>
                                <w:rFonts w:cs="SimSun;宋体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</w:tabs>
                              <w:ind w:left="720" w:right="0" w:hanging="360"/>
                              <w:rPr>
                                <w:rFonts w:cs="SimSun;宋体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lang w:eastAsia="zh-CN"/>
                              </w:rPr>
                              <w:t>辅导学生增进学习的兴趣，给他们鼓勵</w:t>
                            </w:r>
                            <w:r>
                              <w:rPr>
                                <w:rFonts w:cs="SimSun;宋体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/>
                                <w:lang w:eastAsia="zh-CN"/>
                              </w:rPr>
                              <w:t>并促进他们的进步</w:t>
                            </w:r>
                            <w:r>
                              <w:rPr>
                                <w:rFonts w:cs="SimSun;宋体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60"/>
                              </w:tabs>
                              <w:ind w:left="720" w:right="0" w:hanging="360"/>
                              <w:rPr>
                                <w:rFonts w:cs="SimSun;宋体"/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lang w:eastAsia="zh-CN"/>
                              </w:rPr>
                              <w:t>不谈论一切涉及政治或宗教的话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720" w:right="0" w:hanging="360"/>
                              <w:rPr>
                                <w:rFonts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不与学生有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24"/>
                                <w:szCs w:val="24"/>
                                <w:lang w:val="zh-CN" w:eastAsia="zh-CN"/>
                              </w:rPr>
                              <w:t>直接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财物上的往来、承诺或担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right="0" w:hanging="360"/>
                              <w:rPr>
                                <w:rFonts w:cs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本人若变更电话、地址或无法执行辅导工作，将立即与辅导组联絡，以便保持树华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firstLine="360"/>
                              <w:rPr>
                                <w:rFonts w:cs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讯档案的正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right="0" w:hanging="360"/>
                              <w:rPr>
                                <w:rFonts w:cs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辅导工作是树华奖学金重要的一环，在与学生通信过程中，如发现学生有任何情况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firstLine="360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改变，如辍学、变更地址、成績突然下降等情况，请立即通知树华辅导组，但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eastAsia="zh-CN"/>
                              </w:rPr>
                              <w:t>与学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firstLine="360"/>
                              <w:rPr>
                                <w:rFonts w:cs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eastAsia="zh-CN"/>
                              </w:rPr>
                              <w:t>的联系并不因此而中断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720" w:hanging="0"/>
                              <w:rPr>
                                <w:rFonts w:cs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70" w:right="0" w:hanging="0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辅导人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>ID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：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70" w:right="0" w:hanging="0"/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辅导人姓名：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中文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>)______________________  (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英文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>)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70" w:right="0" w:hanging="0"/>
                              <w:rPr>
                                <w:rFonts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通讯地址：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70" w:right="0" w:hanging="0"/>
                              <w:rPr>
                                <w:rFonts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>City:___________________ State: ________ Zip: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70" w:right="0" w:hanging="0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住家电话：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 xml:space="preserve">______________ 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公司电话：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 xml:space="preserve">_____________  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传真号码：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Heading4"/>
                              <w:ind w:left="270" w:righ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-Mail Address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0" w:right="0" w:hanging="0"/>
                              <w:rPr>
                                <w:rFonts w:ascii="SimSun;宋体" w:hAnsi="SimSun;宋体" w:eastAsia="PMingLiU;新細明體" w:cs="SimSun;宋体"/>
                                <w:sz w:val="24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辅导学生人数：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>_________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70" w:right="0" w:hanging="0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学生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 xml:space="preserve">ID:__________ 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 xml:space="preserve">:_____________  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学生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 xml:space="preserve">ID:________  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>: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70" w:right="0" w:hanging="0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学生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 xml:space="preserve">ID:__________ 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 xml:space="preserve">:_____________  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学生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 xml:space="preserve">ID:________  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>: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70" w:right="0" w:hanging="0"/>
                              <w:rPr>
                                <w:rFonts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学生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 xml:space="preserve">ID:__________ 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 xml:space="preserve">:_____________  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学生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 xml:space="preserve">ID:________  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>: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0" w:right="0" w:hanging="0"/>
                              <w:rPr>
                                <w:rFonts w:ascii="SimSun;宋体" w:hAnsi="SimSun;宋体" w:eastAsia="PMingLiU;新細明體"/>
                                <w:sz w:val="24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PMingLiU;新細明體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0" w:right="0" w:hanging="0"/>
                              <w:rPr>
                                <w:rFonts w:ascii="SimSun;宋体" w:hAnsi="SimSun;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辅导人签名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 xml:space="preserve">:_______________________      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日期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>:__________________________</w:t>
                            </w:r>
                            <w:r>
                              <w:rPr>
                                <w:rFonts w:cs="SimSun;宋体" w:ascii="SimSun;宋体" w:hAnsi="SimSun;宋体"/>
                                <w:lang w:val="zh-CN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0" w:right="0" w:hanging="0"/>
                              <w:rPr>
                                <w:rFonts w:ascii="SimSun;宋体" w:hAnsi="SimSun;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zh-CN" w:eastAsia="zh-CN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/>
                                <w:bCs/>
                                <w:sz w:val="18"/>
                                <w:szCs w:val="18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720" w:firstLine="240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树华地址：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>The SOAR Foundation(Mentor grou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P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>Box 5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>Union City, CA 9458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720" w:hanging="0"/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>U.S.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left="-270" w:right="720" w:hanging="0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eastAsia="zh-CN"/>
                              </w:rPr>
                              <w:t>树华学生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val="zh-CN" w:eastAsia="zh-CN"/>
                              </w:rPr>
                              <w:t>辅导组电子信箱及电话</w:t>
                            </w:r>
                            <w:r>
                              <w:rPr>
                                <w:rFonts w:eastAsia="PMingLiU;新細明體"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>ww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val="zh-CN" w:eastAsia="zh-CN"/>
                              </w:rPr>
                              <w:t>w.mentorsoar@gmail.com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left="-270" w:right="720" w:hanging="0"/>
                              <w:rPr>
                                <w:rFonts w:ascii="SimSun;宋体" w:hAnsi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ind w:left="142" w:right="720" w:hanging="0"/>
                              <w:rPr>
                                <w:rFonts w:ascii="SimSun;宋体" w:hAnsi="SimSun;宋体" w:eastAsia="PMingLiU;新細明體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6"/>
                                <w:szCs w:val="16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720" w:hanging="0"/>
                              <w:rPr>
                                <w:rFonts w:ascii="SimSun;宋体" w:hAnsi="SimSun;宋体" w:eastAsia="PMingLiU;新細明體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PMingLiU;新細明體" w:ascii="SimSun;宋体" w:hAnsi="SimSun;宋体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720" w:hanging="0"/>
                              <w:rPr>
                                <w:rFonts w:ascii="SimSun;宋体" w:hAnsi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720" w:hanging="0"/>
                              <w:rPr>
                                <w:rFonts w:ascii="SimSun;宋体" w:hAnsi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70" w:right="720" w:hanging="0"/>
                              <w:rPr>
                                <w:rFonts w:ascii="SimSun;宋体" w:hAnsi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center"/>
                              <w:rPr>
                                <w:rFonts w:ascii="SimSun;宋体" w:hAnsi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66pt;mso-wrap-distance-left:9.05pt;mso-wrap-distance-right:9.05pt;mso-wrap-distance-top:0pt;mso-wrap-distance-bottom:0pt;margin-top:68.6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20" w:hanging="0"/>
                        <w:rPr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sz w:val="10"/>
                          <w:szCs w:val="1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right="720" w:hanging="0"/>
                        <w:jc w:val="center"/>
                        <w:rPr>
                          <w:rFonts w:ascii="SimSun;宋体" w:hAnsi="SimSun;宋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SimSun;宋体" w:hAnsi="SimSun;宋体"/>
                          <w:b/>
                          <w:bCs/>
                          <w:sz w:val="28"/>
                          <w:szCs w:val="28"/>
                          <w:lang w:val="zh-CN" w:eastAsia="zh-CN"/>
                        </w:rPr>
                        <w:t>树华基金会辅导员协议书</w:t>
                      </w:r>
                    </w:p>
                    <w:p>
                      <w:pPr>
                        <w:pStyle w:val="Normal"/>
                        <w:ind w:right="135" w:hanging="0"/>
                        <w:jc w:val="center"/>
                        <w:rPr>
                          <w:rFonts w:ascii="SimSun;宋体" w:hAnsi="SimSun;宋体"/>
                          <w:b/>
                          <w:b/>
                          <w:bCs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SimSun;宋体" w:hAnsi="SimSun;宋体"/>
                          <w:b/>
                          <w:bCs/>
                          <w:sz w:val="15"/>
                          <w:szCs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0" w:right="0" w:firstLine="240"/>
                        <w:jc w:val="both"/>
                        <w:rPr>
                          <w:rFonts w:ascii="SimSun;宋体" w:hAnsi="SimSun;宋体"/>
                          <w:sz w:val="24"/>
                          <w:szCs w:val="24"/>
                          <w:lang w:val="zh-CN"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本人愿意担任树华基金会受奖学生的辅导员，并同意遵守下列约定：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720" w:right="0" w:hanging="360"/>
                        <w:rPr/>
                      </w:pPr>
                      <w:r>
                        <w:rPr>
                          <w:rFonts w:cs="SimSun;宋体"/>
                          <w:lang w:eastAsia="zh-CN"/>
                        </w:rPr>
                        <w:t>本人除负责辅导学生外</w:t>
                      </w:r>
                      <w:r>
                        <w:rPr>
                          <w:rFonts w:cs="SimSun;宋体"/>
                          <w:lang w:eastAsia="zh-CN"/>
                        </w:rPr>
                        <w:t>,</w:t>
                      </w:r>
                      <w:r>
                        <w:rPr>
                          <w:rFonts w:cs="SimSun;宋体"/>
                          <w:lang w:eastAsia="zh-CN"/>
                        </w:rPr>
                        <w:t>个人之言行独立</w:t>
                      </w:r>
                      <w:r>
                        <w:rPr>
                          <w:rFonts w:cs="SimSun;宋体"/>
                          <w:lang w:eastAsia="zh-CN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SimSun;宋体"/>
                          <w:lang w:eastAsia="zh-CN"/>
                        </w:rPr>
                        <w:t>并不代表树华立场。</w:t>
                      </w:r>
                      <w:r>
                        <w:rPr>
                          <w:rFonts w:cs="SimSun;宋体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360"/>
                        </w:tabs>
                        <w:ind w:left="720" w:right="0" w:hanging="360"/>
                        <w:rPr>
                          <w:rFonts w:cs="SimSun;宋体"/>
                          <w:lang w:eastAsia="zh-CN"/>
                        </w:rPr>
                      </w:pPr>
                      <w:r>
                        <w:rPr>
                          <w:rFonts w:cs="SimSun;宋体"/>
                          <w:lang w:eastAsia="zh-CN"/>
                        </w:rPr>
                        <w:t>辅导学生增进学习的兴趣，给他们鼓勵</w:t>
                      </w:r>
                      <w:r>
                        <w:rPr>
                          <w:rFonts w:cs="SimSun;宋体"/>
                          <w:lang w:eastAsia="zh-CN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SimSun;宋体"/>
                          <w:lang w:eastAsia="zh-CN"/>
                        </w:rPr>
                        <w:t>并促进他们的进步</w:t>
                      </w:r>
                      <w:r>
                        <w:rPr>
                          <w:rFonts w:cs="SimSun;宋体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360"/>
                        </w:tabs>
                        <w:ind w:left="720" w:right="0" w:hanging="360"/>
                        <w:rPr>
                          <w:rFonts w:cs="SimSun;宋体"/>
                          <w:lang w:eastAsia="zh-CN"/>
                        </w:rPr>
                      </w:pPr>
                      <w:r>
                        <w:rPr>
                          <w:rFonts w:cs="SimSun;宋体"/>
                          <w:lang w:eastAsia="zh-CN"/>
                        </w:rPr>
                        <w:t>不谈论一切涉及政治或宗教的话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720" w:right="0" w:hanging="360"/>
                        <w:rPr>
                          <w:rFonts w:ascii="SimSun;宋体" w:hAnsi="SimSun;宋体"/>
                          <w:sz w:val="24"/>
                          <w:szCs w:val="24"/>
                          <w:lang w:val="zh-CN"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不与学生有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sz w:val="24"/>
                          <w:szCs w:val="24"/>
                          <w:lang w:val="zh-CN" w:eastAsia="zh-CN"/>
                        </w:rPr>
                        <w:t>直接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财物上的往来、承诺或担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right="0" w:hanging="360"/>
                        <w:rPr>
                          <w:rFonts w:cs="SimSun;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本人若变更电话、地址或无法执行辅导工作，将立即与辅导组联絡，以便保持树华资</w:t>
                      </w:r>
                    </w:p>
                    <w:p>
                      <w:pPr>
                        <w:pStyle w:val="Normal"/>
                        <w:autoSpaceDE w:val="false"/>
                        <w:ind w:left="360" w:right="0" w:firstLine="360"/>
                        <w:rPr>
                          <w:rFonts w:cs="SimSun;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讯档案的正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right="0" w:hanging="360"/>
                        <w:rPr>
                          <w:rFonts w:cs="SimSun;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辅导工作是树华奖学金重要的一环，在与学生通信过程中，如发现学生有任何情况的</w:t>
                      </w:r>
                    </w:p>
                    <w:p>
                      <w:pPr>
                        <w:pStyle w:val="Normal"/>
                        <w:autoSpaceDE w:val="false"/>
                        <w:ind w:left="360" w:right="0" w:firstLine="360"/>
                        <w:rPr/>
                      </w:pP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改变，如辍学、变更地址、成績突然下降等情况，请立即通知树华辅导组，但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eastAsia="zh-CN"/>
                        </w:rPr>
                        <w:t>与学生</w:t>
                      </w:r>
                    </w:p>
                    <w:p>
                      <w:pPr>
                        <w:pStyle w:val="Normal"/>
                        <w:autoSpaceDE w:val="false"/>
                        <w:ind w:left="360" w:right="0" w:firstLine="360"/>
                        <w:rPr>
                          <w:rFonts w:cs="SimSun;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eastAsia="zh-CN"/>
                        </w:rPr>
                        <w:t>的联系并不因此而中断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ind w:right="720" w:hanging="0"/>
                        <w:rPr>
                          <w:rFonts w:cs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70" w:right="0" w:hanging="0"/>
                        <w:rPr/>
                      </w:pP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辅导人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>ID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：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70" w:right="0" w:hanging="0"/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辅导人姓名：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>(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中文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>)______________________  (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英文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>) 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70" w:right="0" w:hanging="0"/>
                        <w:rPr>
                          <w:rFonts w:ascii="SimSun;宋体" w:hAnsi="SimSun;宋体"/>
                          <w:sz w:val="24"/>
                          <w:szCs w:val="24"/>
                          <w:lang w:val="zh-CN"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通讯地址：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70" w:right="0" w:hanging="0"/>
                        <w:rPr>
                          <w:rFonts w:ascii="SimSun;宋体" w:hAnsi="SimSun;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>City:___________________ State: ________ Zip: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70" w:right="0" w:hanging="0"/>
                        <w:rPr/>
                      </w:pP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住家电话：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 xml:space="preserve">______________ 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公司电话：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 xml:space="preserve">_____________  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传真号码：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>_____________</w:t>
                      </w:r>
                    </w:p>
                    <w:p>
                      <w:pPr>
                        <w:pStyle w:val="Heading4"/>
                        <w:ind w:left="270" w:righ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E-Mail Address: 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270" w:right="0" w:hanging="0"/>
                        <w:rPr>
                          <w:rFonts w:ascii="SimSun;宋体" w:hAnsi="SimSun;宋体" w:eastAsia="PMingLiU;新細明體" w:cs="SimSun;宋体"/>
                          <w:sz w:val="24"/>
                          <w:szCs w:val="24"/>
                          <w:lang w:val="zh-CN"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辅导学生人数：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>_________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位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70" w:right="0" w:hanging="0"/>
                        <w:rPr/>
                      </w:pP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学生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 xml:space="preserve">ID:__________ 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姓名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 xml:space="preserve">:_____________  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学生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 xml:space="preserve">ID:________  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姓名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>: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70" w:right="0" w:hanging="0"/>
                        <w:rPr/>
                      </w:pP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学生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 xml:space="preserve">ID:__________ 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姓名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 xml:space="preserve">:_____________  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学生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 xml:space="preserve">ID:________  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姓名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>: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70" w:right="0" w:hanging="0"/>
                        <w:rPr>
                          <w:rFonts w:ascii="SimSun;宋体" w:hAnsi="SimSun;宋体"/>
                          <w:sz w:val="24"/>
                          <w:szCs w:val="24"/>
                          <w:lang w:val="zh-CN"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学生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 xml:space="preserve">ID:__________ 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姓名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 xml:space="preserve">:_____________  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学生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 xml:space="preserve">ID:________  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姓名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>:_____________</w:t>
                      </w:r>
                    </w:p>
                    <w:p>
                      <w:pPr>
                        <w:pStyle w:val="Normal"/>
                        <w:autoSpaceDE w:val="false"/>
                        <w:ind w:left="270" w:right="0" w:hanging="0"/>
                        <w:rPr>
                          <w:rFonts w:ascii="SimSun;宋体" w:hAnsi="SimSun;宋体" w:eastAsia="PMingLiU;新細明體"/>
                          <w:sz w:val="24"/>
                          <w:szCs w:val="24"/>
                          <w:lang w:val="zh-CN" w:eastAsia="zh-CN"/>
                        </w:rPr>
                      </w:pPr>
                      <w:r>
                        <w:rPr>
                          <w:rFonts w:eastAsia="PMingLiU;新細明體" w:ascii="SimSun;宋体" w:hAnsi="SimSun;宋体"/>
                          <w:sz w:val="24"/>
                          <w:szCs w:val="24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70" w:right="0" w:hanging="0"/>
                        <w:rPr>
                          <w:rFonts w:ascii="SimSun;宋体" w:hAnsi="SimSun;宋体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辅导人签名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 xml:space="preserve">:_______________________      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 xml:space="preserve">  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日期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>:__________________________</w:t>
                      </w:r>
                      <w:r>
                        <w:rPr>
                          <w:rFonts w:cs="SimSun;宋体" w:ascii="SimSun;宋体" w:hAnsi="SimSun;宋体"/>
                          <w:lang w:val="zh-CN" w:eastAsia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autoSpaceDE w:val="false"/>
                        <w:ind w:left="270" w:right="0" w:hanging="0"/>
                        <w:rPr>
                          <w:rFonts w:ascii="SimSun;宋体" w:hAnsi="SimSun;宋体"/>
                          <w:b/>
                          <w:b/>
                          <w:bCs/>
                          <w:sz w:val="18"/>
                          <w:szCs w:val="18"/>
                          <w:lang w:val="zh-CN" w:eastAsia="zh-CN"/>
                        </w:rPr>
                      </w:pPr>
                      <w:r>
                        <w:rPr>
                          <w:rFonts w:ascii="SimSun;宋体" w:hAnsi="SimSun;宋体"/>
                          <w:b/>
                          <w:bCs/>
                          <w:sz w:val="18"/>
                          <w:szCs w:val="18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720" w:firstLine="240"/>
                        <w:rPr/>
                      </w:pP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树华地址：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>The SOAR Foundation(Mentor group)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cs="SimSun;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ab/>
                        <w:t xml:space="preserve">      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 xml:space="preserve"> P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eastAsia="zh-CN"/>
                        </w:rPr>
                        <w:t>．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>O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eastAsia="zh-CN"/>
                        </w:rPr>
                        <w:t>．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>Box 515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cs="SimSun;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 xml:space="preserve">             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>Union City, CA 94587</w:t>
                      </w:r>
                    </w:p>
                    <w:p>
                      <w:pPr>
                        <w:pStyle w:val="Normal"/>
                        <w:autoSpaceDE w:val="false"/>
                        <w:ind w:right="720" w:hanging="0"/>
                        <w:rPr>
                          <w:rFonts w:ascii="SimSun;宋体" w:hAnsi="SimSun;宋体" w:cs="SimSun;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 xml:space="preserve">             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>U.S.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left="-270" w:right="720" w:hanging="0"/>
                        <w:rPr/>
                      </w:pP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eastAsia="zh-CN"/>
                        </w:rPr>
                        <w:t>树华学生</w:t>
                      </w:r>
                      <w:r>
                        <w:rPr>
                          <w:rFonts w:ascii="SimSun;宋体" w:hAnsi="SimSun;宋体" w:cs="SimSun;宋体"/>
                          <w:sz w:val="24"/>
                          <w:szCs w:val="24"/>
                          <w:lang w:val="zh-CN" w:eastAsia="zh-CN"/>
                        </w:rPr>
                        <w:t>辅导组电子信箱及电话</w:t>
                      </w:r>
                      <w:r>
                        <w:rPr>
                          <w:rFonts w:eastAsia="PMingLiU;新細明體"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>: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>ww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val="zh-CN" w:eastAsia="zh-CN"/>
                        </w:rPr>
                        <w:t>w.mentorsoar@gmail.com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left="-270" w:right="720" w:hanging="0"/>
                        <w:rPr>
                          <w:rFonts w:ascii="SimSun;宋体" w:hAnsi="SimSun;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ind w:left="142" w:right="720" w:hanging="0"/>
                        <w:rPr>
                          <w:rFonts w:ascii="SimSun;宋体" w:hAnsi="SimSun;宋体" w:eastAsia="PMingLiU;新細明體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16"/>
                          <w:szCs w:val="16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right="720" w:hanging="0"/>
                        <w:rPr>
                          <w:rFonts w:ascii="SimSun;宋体" w:hAnsi="SimSun;宋体" w:eastAsia="PMingLiU;新細明體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PMingLiU;新細明體" w:ascii="SimSun;宋体" w:hAnsi="SimSun;宋体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720" w:hanging="0"/>
                        <w:rPr>
                          <w:rFonts w:ascii="SimSun;宋体" w:hAnsi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720" w:hanging="0"/>
                        <w:rPr>
                          <w:rFonts w:ascii="SimSun;宋体" w:hAnsi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270" w:right="720" w:hanging="0"/>
                        <w:rPr>
                          <w:rFonts w:ascii="SimSun;宋体" w:hAnsi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right="720" w:hanging="0"/>
                        <w:jc w:val="center"/>
                        <w:rPr>
                          <w:rFonts w:ascii="SimSun;宋体" w:hAnsi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1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-259" w:hanging="0"/>
      <w:outlineLvl w:val="3"/>
    </w:pPr>
    <w:rPr>
      <w:rFonts w:ascii="SimSun;宋体" w:hAnsi="SimSun;宋体" w:cs="SimSun;宋体"/>
      <w:sz w:val="24"/>
      <w:szCs w:val="24"/>
      <w:lang w:val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autoSpaceDE w:val="false"/>
      <w:ind w:right="-256" w:hanging="0"/>
    </w:pPr>
    <w:rPr>
      <w:rFonts w:ascii="SimSun;宋体" w:hAnsi="SimSun;宋体"/>
      <w:sz w:val="24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aronline.org/" TargetMode="External"/><Relationship Id="rId5" Type="http://schemas.openxmlformats.org/officeDocument/2006/relationships/hyperlink" Target="mailto:office@soaronline.org" TargetMode="External"/><Relationship Id="rId6" Type="http://schemas.openxmlformats.org/officeDocument/2006/relationships/hyperlink" Target="http://www.soaronline.org/" TargetMode="External"/><Relationship Id="rId7" Type="http://schemas.openxmlformats.org/officeDocument/2006/relationships/hyperlink" Target="mailto:office@soaronline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2:10:00Z</dcterms:created>
  <dc:creator>Steve Luo</dc:creator>
  <dc:description/>
  <cp:keywords/>
  <dc:language>en-US</dc:language>
  <cp:lastModifiedBy>Staff</cp:lastModifiedBy>
  <cp:lastPrinted>2009-04-06T12:12:00Z</cp:lastPrinted>
  <dcterms:modified xsi:type="dcterms:W3CDTF">2017-05-03T21:19:00Z</dcterms:modified>
  <cp:revision>6</cp:revision>
  <dc:subject/>
  <dc:title>______________________________________________________________________________________</dc:title>
</cp:coreProperties>
</file>